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С-РЕЛИЗ</w:t>
      </w:r>
    </w:p>
    <w:p>
      <w:pPr>
        <w:pStyle w:val="Normal"/>
        <w:ind w:left="-720" w:right="-5" w:hanging="0"/>
        <w:jc w:val="center"/>
        <w:rPr/>
      </w:pP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III Республиканского конкурса дипломных проектов выпускников высших и средних специальных архитектурных школ Республики Беларусь и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Республиканского конкурса архитектурного рисунка студентов высших архитектурных школ Республики Беларусь</w:t>
      </w:r>
    </w:p>
    <w:p>
      <w:pPr>
        <w:pStyle w:val="Normal"/>
        <w:ind w:left="-720" w:right="-365"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нтябре-октябре 2024г. общественное объединение «Белорусский союз архитекторов» при поддержке Министерства образования Республики Беларусь, при участии ВУЗов и ССУЗов, выпускающих специалистов в области архитектуры, архитектурного дизайна и интерьера, проводит                                   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II Республиканский конкурс дипломных проектов выпускников высших и средних специальных архитектурных школ Республики Беларусь и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Республиканский конкурс архитектурного рисунка студентов высших архитектурных школ Республики Беларусь. </w:t>
      </w:r>
      <w:r>
        <w:rPr>
          <w:sz w:val="30"/>
          <w:szCs w:val="30"/>
        </w:rPr>
        <w:t>Мероприятия посвящены Всемирному Дню Архитектуры.</w:t>
      </w:r>
    </w:p>
    <w:p>
      <w:pPr>
        <w:pStyle w:val="Normal"/>
        <w:ind w:left="-720"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 дипломных проектов – это традиционный ежегодный праздник не только для начинающих архитекторов, но и для всей архитектурной общественности, проба молодых творческих сил, демонстрация самых смелых архитектурных идей и, конечно, возможность общения. Творческая оценка конкурсных проектов авторитетным международным жюри, в которое войдут практикующие архитекторы и ученые в области архитектуры, градостроительства и дизайна из России, Сербии, Грузии, Мексики и Беларуси необходима участникам конкурса, поскольку это двигатель для профессионального роста начинающих архитекторов. Члены жюри определят победителей во всех номинациях путем</w:t>
      </w:r>
      <w:r>
        <w:rPr>
          <w:sz w:val="30"/>
          <w:szCs w:val="30"/>
          <w:lang w:val="be-BY"/>
        </w:rPr>
        <w:t xml:space="preserve"> онлайн голосования.</w:t>
      </w:r>
    </w:p>
    <w:p>
      <w:pPr>
        <w:pStyle w:val="Normal"/>
        <w:ind w:left="-720" w:right="-5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нкурс проводится с целью выявления и поощрения наиболее интересных, авторских дипломных проектов, стимулирования развития различных форм творчества студентов и информирования широкой общественности и специалистов о достижениях архитектурных школ нашей республики.</w:t>
      </w:r>
    </w:p>
    <w:p>
      <w:pPr>
        <w:pStyle w:val="Normal"/>
        <w:ind w:left="-720"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в конкурсе традиционно будут участвовать все ВУЗы и ССУЗы, имеющие архитектурные специальности. Будут представлены высшие и средние специальные  архитектурные школы нашей страны. Лучшим работам будут вручены ГРАН-ПРИ и дипломы, кроме этого лучшие работы будут отмечены дипломами Министерства образования Республики Беларусь и специальными призами партнеров конкурса.</w:t>
      </w:r>
    </w:p>
    <w:p>
      <w:pPr>
        <w:pStyle w:val="Normal"/>
        <w:ind w:left="-720" w:firstLine="72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Республиканский конкурс архитектурного рисунка студентов высших архитектурных школ Республики Беларусь</w:t>
      </w:r>
      <w:r>
        <w:rPr>
          <w:sz w:val="30"/>
          <w:szCs w:val="30"/>
        </w:rPr>
        <w:t>, который будет проходить одновременно с конкурсом дипломных проектов будет направлен на выявление, поддержку и поощрение талантливой молодежи в области архитектуры и архитектурного дизайна. Целью конкурса является совершенствование учебной работы студентов, повышение уровня их профессиональной подготовки.</w:t>
      </w:r>
    </w:p>
    <w:p>
      <w:pPr>
        <w:pStyle w:val="Normal"/>
        <w:ind w:left="-720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ложения конкурсов размещены на сайте Белорусского союза архитекторов</w:t>
      </w:r>
      <w:r>
        <w:rPr>
          <w:b/>
          <w:sz w:val="30"/>
          <w:szCs w:val="30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http://</w:t>
        </w:r>
        <w:r>
          <w:rPr>
            <w:rStyle w:val="InternetLink"/>
            <w:b/>
            <w:sz w:val="30"/>
            <w:szCs w:val="30"/>
            <w:lang w:val="en-US"/>
          </w:rPr>
          <w:t>bsa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/>
        <w:t xml:space="preserve"> </w:t>
      </w:r>
      <w:r>
        <w:rPr>
          <w:sz w:val="30"/>
          <w:szCs w:val="30"/>
        </w:rPr>
        <w:t>и на страничках ОО «БСА» в соцсетях.</w:t>
      </w:r>
    </w:p>
    <w:p>
      <w:pPr>
        <w:pStyle w:val="Normal"/>
        <w:ind w:left="-720" w:firstLine="720"/>
        <w:jc w:val="both"/>
        <w:rPr/>
      </w:pPr>
      <w:r>
        <w:rPr>
          <w:sz w:val="30"/>
          <w:szCs w:val="30"/>
        </w:rPr>
        <w:t xml:space="preserve">Выставка конкурсных работ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Республиканского конкурса архитектурного рисунка студентов высших архитектурных школ Республики Беларусь будет открыта для осмотр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25 октября в конференц-зале Республиканском Дома архитекторов по ул. К. Маркса,14.</w:t>
      </w:r>
    </w:p>
    <w:p>
      <w:pPr>
        <w:pStyle w:val="Normal"/>
        <w:ind w:left="-720" w:right="-5" w:firstLine="720"/>
        <w:jc w:val="both"/>
        <w:rPr/>
      </w:pPr>
      <w:r>
        <w:rPr>
          <w:b/>
          <w:sz w:val="30"/>
          <w:szCs w:val="30"/>
        </w:rPr>
        <w:t xml:space="preserve">Торжественное награждение победителей конкурсов состоится                    25 октября 2024г. в 15.00ч. в Республиканском Доме архитекторов. </w:t>
      </w:r>
      <w:r>
        <w:rPr>
          <w:sz w:val="30"/>
          <w:szCs w:val="30"/>
        </w:rPr>
        <w:t>Жюри, состоящее из авторитетных деятелей архитектуры, назовет победителей конкурсов, которым будут вручены награды и спецпризы.</w:t>
      </w:r>
    </w:p>
    <w:p>
      <w:pPr>
        <w:pStyle w:val="Normal"/>
        <w:ind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лефоны для информации: </w:t>
      </w:r>
    </w:p>
    <w:p>
      <w:pPr>
        <w:pStyle w:val="Normal"/>
        <w:rPr/>
      </w:pPr>
      <w:r>
        <w:rPr>
          <w:b/>
          <w:sz w:val="30"/>
          <w:szCs w:val="30"/>
        </w:rPr>
        <w:t>директор проекта «Х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II Республиканский конкурс дипломных проектов выпускников высших и средних специальных архитектурных школ Республики Беларусь» </w:t>
      </w:r>
    </w:p>
    <w:p>
      <w:pPr>
        <w:pStyle w:val="Normal"/>
        <w:rPr/>
      </w:pPr>
      <w:r>
        <w:rPr>
          <w:b/>
          <w:sz w:val="30"/>
          <w:szCs w:val="30"/>
        </w:rPr>
        <w:t>Морозов Евгений Валерьевич +375 29 607 60 83</w:t>
      </w:r>
    </w:p>
    <w:p>
      <w:pPr>
        <w:pStyle w:val="Normal"/>
        <w:rPr/>
      </w:pPr>
      <w:r>
        <w:rPr>
          <w:b/>
          <w:sz w:val="30"/>
          <w:szCs w:val="30"/>
        </w:rPr>
        <w:t>директор проекта «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Республиканский конкурс архитектурного рисунка студентов высших архитектурных школ Республики Беларусь»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ппо Ксения Юрьевна +375 29 346 67 79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нсультант по организационным и творческим вопросам ОО «БСА» Коробейник Ирина Вячеславовна+ 375 17 327 71 20, +375 44 786 51 18</w:t>
      </w:r>
    </w:p>
    <w:sectPr>
      <w:type w:val="nextPage"/>
      <w:pgSz w:w="11906" w:h="16838"/>
      <w:pgMar w:left="1701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6:00Z</dcterms:created>
  <dc:creator>User_2</dc:creator>
  <dc:description/>
  <dc:language>en-US</dc:language>
  <cp:lastModifiedBy>User</cp:lastModifiedBy>
  <cp:lastPrinted>2020-09-24T12:43:00Z</cp:lastPrinted>
  <dcterms:modified xsi:type="dcterms:W3CDTF">2024-05-20T15:46:00Z</dcterms:modified>
  <cp:revision>2</cp:revision>
  <dc:subject/>
  <dc:title>ПРЕСС-РЕЛИЗ</dc:title>
</cp:coreProperties>
</file>