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влением ОО «БСА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токол № 2 от 24 апреля 2024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Положение (ССУЗы)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i/>
          <w:color w:val="000000"/>
          <w:sz w:val="26"/>
          <w:szCs w:val="26"/>
          <w:u w:val="single"/>
        </w:rPr>
        <w:t xml:space="preserve">XVIII Республиканского конкурса дипломных проектов выпускников высших и средних специальных архитектурных школ Республики Беларусь </w:t>
      </w:r>
    </w:p>
    <w:p>
      <w:pPr>
        <w:pStyle w:val="Normal"/>
        <w:keepNext w:val="true"/>
        <w:spacing w:before="120" w:after="12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Цели и задачи конкурс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Ежегодный конкурс дипломных проектов по архитектурным специальностям направлен на выявление, поддержку и поощрение талантливой молодежи в области архитектуры, градостроительства и архитектурного дизай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u w:val="single"/>
        </w:rPr>
        <w:t>Целью конкурса</w:t>
      </w:r>
      <w:r>
        <w:rPr>
          <w:color w:val="000000"/>
          <w:sz w:val="26"/>
          <w:szCs w:val="26"/>
        </w:rPr>
        <w:t xml:space="preserve"> является совершенствование учебной работы учащихся, повышение уровня их профессиональной подготовки для проектной деятельност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 области архитектуры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  <w:u w:val="single"/>
        </w:rPr>
        <w:t>Задачи конкурс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ощрение наиболее интересных про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учащихся при выполнении проектов, выработка творческого подхода к решению стоящих перед ними задач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учащихся к решению конкретных задач в области нового строительства и реконструкции, в соответствии с социальным заказом, приближение тематики проектов к современной реальной практике проектир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широкой общественности и специалистов о достижениях архитектурных школ Республики; привлечение потенциальных абитуриентов;</w:t>
      </w:r>
    </w:p>
    <w:p>
      <w:pPr>
        <w:pStyle w:val="Normal"/>
        <w:keepNext w:val="true"/>
        <w:spacing w:before="120" w:after="120"/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Организация конкурс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 организует и проводит Белорусский союз архитекторов при участии СУЗов, выпускающих специалистов в области архитектуры, градостроительства, архитектурного дизайна и интерьер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авление Белорусского союза архитекторов утверждает Оргкомитет конкурса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комитет конкур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ределяет порядок проведения конкур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роки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ет рассылку СУЗам - участникам конкурса информационных писем и данного Положения о конкурс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и утверждает состав жюри конкурс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, по представлению жюри, награды победителям конкурса; получение и регистрацию поступающих на конкурс работ, проверку их соответствия установленным требованиям и правильность оформления сопровождающих докумен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т официальных спонсоров конкурс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решений Оргкомитета конкурса по итогам его работы, в том числе публикацию списков лауреатов конкурса и их работ в открытой печати и Интернет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Жюри конкурса принимает решение о победителях конкурс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2.5. Жюри состоит из </w:t>
      </w:r>
      <w:r>
        <w:rPr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человек. В состав жюри входят практикующие архитекторы и ученые Республики Беларусь и других стран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Члены Жюри </w:t>
      </w:r>
      <w:r>
        <w:rPr>
          <w:sz w:val="26"/>
          <w:szCs w:val="26"/>
        </w:rPr>
        <w:t>получают все работы, прошедшие регистрацию в установленные сроки, правила выставления баллов и оценочные протоколы</w:t>
      </w:r>
      <w:r>
        <w:rPr>
          <w:color w:val="000000"/>
          <w:sz w:val="26"/>
          <w:szCs w:val="26"/>
        </w:rPr>
        <w:t>. Рассмотрение работ и выставление баллов происходит независимо в онлайн-режиме. После выставления баллов</w:t>
      </w:r>
      <w:r>
        <w:rPr>
          <w:sz w:val="26"/>
          <w:szCs w:val="26"/>
        </w:rPr>
        <w:t xml:space="preserve"> и подписания протоколов, </w:t>
      </w:r>
      <w:r>
        <w:rPr>
          <w:color w:val="000000"/>
          <w:sz w:val="26"/>
          <w:szCs w:val="26"/>
        </w:rPr>
        <w:t xml:space="preserve">директор проекта подсчитывает итоговые баллы </w:t>
      </w:r>
      <w:r>
        <w:rPr>
          <w:sz w:val="26"/>
          <w:szCs w:val="26"/>
        </w:rPr>
        <w:t>и составляет итоговый протокол конкурс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2.7. Решения жюри по награждению </w:t>
      </w:r>
      <w:r>
        <w:rPr>
          <w:b/>
          <w:color w:val="000000"/>
          <w:sz w:val="26"/>
          <w:szCs w:val="26"/>
        </w:rPr>
        <w:t>ГРАН-ПРИ</w:t>
      </w:r>
      <w:r>
        <w:rPr>
          <w:color w:val="000000"/>
          <w:sz w:val="26"/>
          <w:szCs w:val="26"/>
        </w:rPr>
        <w:t xml:space="preserve"> и награждениям в номинациях </w:t>
      </w:r>
      <w:r>
        <w:rPr>
          <w:b/>
          <w:color w:val="000000"/>
          <w:sz w:val="26"/>
          <w:szCs w:val="26"/>
        </w:rPr>
        <w:t>(по 2 лучших проекта в каждой номинации)</w:t>
      </w:r>
      <w:r>
        <w:rPr>
          <w:color w:val="000000"/>
          <w:sz w:val="26"/>
          <w:szCs w:val="26"/>
        </w:rPr>
        <w:t xml:space="preserve"> принимаются большинством </w:t>
      </w:r>
      <w:r>
        <w:rPr>
          <w:sz w:val="26"/>
          <w:szCs w:val="26"/>
        </w:rPr>
        <w:t>голосов членов жюри и оформляются итоговым протокол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sz w:val="26"/>
        </w:rPr>
        <w:t>К участию в конкурсе принимаются дипломные работы, как от средних учебных заведений Республики Беларусь, так и от их выпускников индивидуаль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9. Учатники представляют свои дипломные проекты  и заявку на конкурс в электронном виде. Для этого им необходимо прислать файл-заявку и файл-работу на электронный адрес </w:t>
      </w:r>
      <w:hyperlink r:id="rId2">
        <w:r>
          <w:rPr>
            <w:rStyle w:val="InternetLink"/>
            <w:sz w:val="26"/>
            <w:szCs w:val="26"/>
            <w:u w:val="single"/>
          </w:rPr>
          <w:t>bsa.konkurs@gmail.com</w:t>
        </w:r>
      </w:hyperlink>
      <w:r>
        <w:rPr>
          <w:sz w:val="26"/>
          <w:szCs w:val="26"/>
        </w:rPr>
        <w:t xml:space="preserve"> , соблюдая требования оформления и сроки подач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0. Участие в конкурсе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120" w:after="12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орядок проведения конкурса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в три этапа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оформление и представление файла-заявки и файла-работы на конкурс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– жюри конкурса в онлайн-режиме определяет лучшие проекты в каждой номинации.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- проведение награждения с демонстрацией работ победителей в конкурсе (размещение на сайте ОО «БСА»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Номинации конкурса 2024 го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5. Критерии оценк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ные проек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и новизна проектных решен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ализации идей и уровень разработ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работы студен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графического материала с использованием традиционных и современных компьютер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ближение работы к современной практике проектирования и соответствие ее тематики социальному за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6.Требования к проектам, участвующим в конкурс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  <w:sz w:val="26"/>
          <w:szCs w:val="26"/>
        </w:rPr>
        <w:t>В конкурсе принимают участие дипломные проекты выпускников 2024 года,</w:t>
      </w:r>
      <w:r>
        <w:rPr>
          <w:sz w:val="26"/>
          <w:szCs w:val="26"/>
        </w:rPr>
        <w:t xml:space="preserve"> выполненные на высоком уровне и имеющие проектный или научно-исследовательски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b/>
          <w:sz w:val="26"/>
          <w:szCs w:val="26"/>
        </w:rPr>
        <w:t>В конкурсе принимают участие дипломные проекты выпускников 2024 года,</w:t>
      </w:r>
      <w:r>
        <w:rPr>
          <w:sz w:val="26"/>
          <w:szCs w:val="26"/>
        </w:rPr>
        <w:t xml:space="preserve"> выполненные на высоком уровне и имеющие проектный или научно-исследовательский характер.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несколькими дипломниками в соответствии с правилами, принятыми в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направляют файлы-заявки и файлы-работы в Оргкомитет </w:t>
      </w:r>
      <w:r>
        <w:rPr>
          <w:b/>
          <w:sz w:val="26"/>
          <w:szCs w:val="26"/>
        </w:rPr>
        <w:t xml:space="preserve">до 30 сентября 2024 года </w:t>
      </w:r>
      <w:r>
        <w:rPr>
          <w:sz w:val="26"/>
          <w:szCs w:val="26"/>
        </w:rPr>
        <w:t xml:space="preserve">на e-mail: </w:t>
      </w:r>
      <w:hyperlink r:id="rId3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ind w:firstLine="360"/>
        <w:jc w:val="both"/>
        <w:rPr/>
      </w:pPr>
      <w:r>
        <w:rPr>
          <w:sz w:val="26"/>
        </w:rPr>
        <w:t xml:space="preserve">Оба файла должны иметь одинаковое название, включающее фамилию участника и название номинации, написанные кириллическими буквами через нижнее подчеркивание (Например:  Иванов_градостроительство). Если представитель ССУЗа номинирует нескольких участников, то каждый участник должен быть представлен отдельным файлом-заявкой и файлом-работой, наименованными по образцу, указанному выше. </w:t>
      </w:r>
    </w:p>
    <w:p>
      <w:pPr>
        <w:pStyle w:val="Normal"/>
        <w:ind w:firstLine="360"/>
        <w:jc w:val="both"/>
        <w:rPr/>
      </w:pPr>
      <w:r>
        <w:rPr>
          <w:sz w:val="26"/>
        </w:rPr>
        <w:t>Файл-заявка представляется в формате DOC и содержит фамилию, имя и отчество участника без сокращений, тему проекта, полное название ССУЗа, имя и отчество, научную степень и звание, должность руководителя без сокращений. Все эти данные должны быть написаны в одну строку через запятую строго в указанной последовательност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Если работа имеет несколько авторов, то их данные указываются в названии файлов через нижнее подчеркивание и в заявке через запятую. Руководители проекта, если их несколько,  в заявке также указываются через запятую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К рассмотрению принимаются только работы в формате JPG. Файл-работа содержит </w:t>
      </w:r>
      <w:r>
        <w:rPr>
          <w:b/>
          <w:sz w:val="26"/>
        </w:rPr>
        <w:t>планшет 1000(h) х 900 мм, сохраненный с разрешением 300 dpi , степень сжатия средняя, максимальный объем файла 15 MB</w:t>
      </w:r>
      <w:r>
        <w:rPr>
          <w:sz w:val="26"/>
        </w:rPr>
        <w:t xml:space="preserve"> мега байт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 ответ на письмо с заявкой и работой должно прийти письмо, содержащее сообщение о том, что работа принята для участия в конкурсе и ссылку на виртуальное хранилище, в котором размещены работы конкурсантов. Автор заявки должен сам проконтролировать размещение работы, и в случае если более двух рабочих дней нет ответа на заявку, либо работа не размещена в хранилище, либо файл не открывается, связаться с организатором по телефону и сообщить о проблеме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 xml:space="preserve">Один конкурсный проект необходимо расположить на </w:t>
      </w:r>
      <w:r>
        <w:rPr>
          <w:b/>
          <w:sz w:val="26"/>
          <w:szCs w:val="26"/>
        </w:rPr>
        <w:t>одном</w:t>
      </w:r>
      <w:r>
        <w:rPr>
          <w:sz w:val="26"/>
          <w:szCs w:val="26"/>
        </w:rPr>
        <w:t xml:space="preserve"> планшете и подать согласно схемы оформления объекта (Приложение 1). Проект должен быть представлен наиболее полно (планы в читаемом масштабе, генплан (ситуационный план), фасады (развёртки), видовые изображения (фотографии), технико-экономические показатели и т.д.)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планшета размещается название и логотип учебного заведения (высота полосы размещения текста 70 мм). Логотип размещается в правом верхнем углу планшета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планшета размещается аннотация (высота полосы размещения текста 100 – 150 мм), которая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название темы проекта;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вание номинации и квадрат размером 50х50мм, соответствующего номинации цвета по которой проект представляется в соответствии с п.4 настоящего Положения. Квадрат размещается в левом нижнем уг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а (квадрат красного цвета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ство (квадрат синего цвета)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 и отчество (полностью) автора (или авторов) проекта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 и отчество (полностью) руководителя (или руководителей) проект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ий текст, включающий идею и описание элементов новизны в разработке темы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7. </w:t>
      </w:r>
      <w:r>
        <w:rPr>
          <w:b/>
          <w:sz w:val="26"/>
          <w:szCs w:val="26"/>
        </w:rPr>
        <w:t>Ключевые даты</w:t>
      </w:r>
      <w:r>
        <w:rPr>
          <w:b/>
          <w:i/>
          <w:sz w:val="26"/>
          <w:szCs w:val="26"/>
        </w:rPr>
        <w:t>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</w:rPr>
        <w:t xml:space="preserve">1. До </w:t>
      </w:r>
      <w:r>
        <w:rPr>
          <w:b/>
          <w:sz w:val="26"/>
        </w:rPr>
        <w:t>30 сентября 2024</w:t>
      </w:r>
      <w:r>
        <w:rPr>
          <w:sz w:val="26"/>
        </w:rPr>
        <w:t xml:space="preserve"> года ВУЗы-участники и выпускники направляют файлы-заявки и файлы-работы в Оргкомитет на e-mail: </w:t>
      </w:r>
      <w:hyperlink r:id="rId4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u w:val="single"/>
            <w:shd w:fill="FFFFFF" w:val="clear"/>
          </w:rPr>
          <w:t>bsa.konkurs@gmail.com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25 октября 2024 года</w:t>
      </w:r>
      <w:r>
        <w:rPr>
          <w:sz w:val="26"/>
          <w:szCs w:val="26"/>
        </w:rPr>
        <w:t xml:space="preserve"> (дата может быть изменена)– подведение итогов, награждение победителей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боты, не соответствующие вышеперечисленным требованиям, жюри конкурса не рассматри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азработано ОО «БС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375(29)6076083 Морозов Евгений Валерьевич - директор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375(17)327-71-20, +375(44)7865118 Коробейник Ирина Вячеславовна – консультант по организационным и творческим вопросам ОО «БСА» 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  <w:r>
        <w:rPr>
          <w:b/>
          <w:color w:val="000000"/>
          <w:sz w:val="26"/>
          <w:szCs w:val="26"/>
          <w:lang w:val="en-US"/>
        </w:rPr>
        <w:t>1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20435" cy="57315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91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49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4"/>
      <w:vertAlign w:val="baseline"/>
      <w:em w:val="none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1"/>
    </w:pPr>
    <w:rPr>
      <w:rFonts w:ascii="Arial" w:hAnsi="Arial" w:cs="Arial"/>
      <w:b/>
      <w:bCs/>
      <w:i/>
      <w:iCs/>
      <w:w w:val="100"/>
      <w:sz w:val="24"/>
      <w:szCs w:val="24"/>
      <w:vertAlign w:val="subscript"/>
      <w:em w:val="none"/>
      <w:lang w:val="ru-RU" w:bidi="ar-SA"/>
    </w:rPr>
  </w:style>
  <w:style w:type="paragraph" w:styleId="31">
    <w:name w:val="Заголовок 3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2"/>
    </w:pPr>
    <w:rPr>
      <w:b/>
      <w:bCs/>
      <w:i/>
      <w:w w:val="100"/>
      <w:sz w:val="28"/>
      <w:szCs w:val="26"/>
      <w:vertAlign w:val="subscript"/>
      <w:em w:val="none"/>
      <w:lang w:val="ru-RU" w:bidi="ar-SA"/>
    </w:rPr>
  </w:style>
  <w:style w:type="paragraph" w:styleId="14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"/>
      <w:ind w:left="-1" w:right="0" w:hanging="1"/>
      <w:textAlignment w:val="top"/>
    </w:pPr>
    <w:rPr>
      <w:w w:val="100"/>
      <w:sz w:val="24"/>
      <w:szCs w:val="24"/>
      <w:vertAlign w:val="subscript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.konkurs@gmail.com" TargetMode="External"/><Relationship Id="rId3" Type="http://schemas.openxmlformats.org/officeDocument/2006/relationships/hyperlink" Target="mailto:bsa.konkurs@gmail.com" TargetMode="External"/><Relationship Id="rId4" Type="http://schemas.openxmlformats.org/officeDocument/2006/relationships/hyperlink" Target="mailto:bsa.konkurs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4:00Z</dcterms:created>
  <dc:creator>Natalia Lazovskya</dc:creator>
  <dc:description/>
  <cp:keywords/>
  <dc:language>en-US</dc:language>
  <cp:lastModifiedBy>user</cp:lastModifiedBy>
  <cp:lastPrinted>2022-09-01T12:42:00Z</cp:lastPrinted>
  <dcterms:modified xsi:type="dcterms:W3CDTF">2024-05-1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11C3C2B944109E4C6533A3B97CD6_12</vt:lpwstr>
  </property>
  <property fmtid="{D5CDD505-2E9C-101B-9397-08002B2CF9AE}" pid="3" name="KSOProductBuildVer">
    <vt:lpwstr>1033-12.2.0.16731</vt:lpwstr>
  </property>
</Properties>
</file>