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КАНДИДАТОВ В ЧЛЕНЫ СОВЕТА  ОО «БС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двинутых на собраниях первичных, областных, Минской город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ОО «Б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кентьев Александр Григор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адов Вальмен Николае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геенко  Виктор Леонид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ташенок Сергей Викто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нкин Виталий Степ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вт Иван Ив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ндарчик Александр Владими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евич Александр Франц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ковский Олег Михайл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брик Виктор Анто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жук Александр Михайл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ясов Юрий Геннадье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ирясова Валентина Василь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оробьев Олег Арсенье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олович Александр Александ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улкин  Алексей Анатол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дов Юрий Михайл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ухфельд Михаил Льв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ьдштейн Владимир Элко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дников Марат Никит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бачева Лариса Павл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вриков Александр Савел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е Инесса Святослав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исенко Виталий Александ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вский Леонид Борис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ан Игорь Никола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левич Геннадий Анто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жин Вадим Владими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менов Григорий Павл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сеев Вячеслав Евген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ьман Игорь Ив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даков Анатолий Владими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авлев Иван Сергее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Журавлев Федор Ив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невич Леонтий Улья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рский Александр Георги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одо Ирина Антон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ко Виктор Ив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ник Татьяна Пет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саров Юрий Анатол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ьменко Владимир Никола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маренко Виктор Владими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харенко Виталий Анатол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хоцковолец Светлана Никола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ель Валерий Владими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стьянчик Владимир Степ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оваленко Александр Григор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цко Валерий Борис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вошеев Владимир Никола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пенко Татьяна Григор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бут Екатерин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ич Борис Серге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бут Александр Иосиф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стов Юрий Константи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рина Людмила Павл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ин Леонид Мендел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вич Ярослав Льв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някова Лидия Анатол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пато Николай Тимофе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цевич Людмила Пет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рин Сергей Викто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лин Юрий Ефим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ько Сергей Александ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алевич Леонард Викто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йлов Николай Васил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зляков Дмитрий Юр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зов Валерий Франц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аров Александр Павл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арук Валентна Семен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чкасов Анатолий Ив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енко Александр Васил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 Александр Николае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илотович Лариса Модест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янская Галина Владимир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рогов Михаил Михе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апов  Илья Юр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аев Георгий Александ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ндель Валерий Раул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ановский Сергей Ив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а Лариса Никола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анкович Ольга Иван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ротина Наталья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льский Александр Беки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остенко Александр Никола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сленок Владимир Никола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соев Александр Георги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енко Юрий Никола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олевский Александр Александ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олов Дмитрий Владими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цкий Сергей Леонт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воров Анатолий Анатол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рская Татьян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 Михаил Серге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рдаров Армен Серге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йлик Юрий Александрови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ов Александр Георгиеви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нов Павел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льцов Александр Пав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Танаевская  Инна Игоревн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Фурдуй Сергей Анатольевич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Цвирко Зигфрид Ромуальдович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Цейтлин Анатолий Зусевич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Шабалин Анатолий Андреевич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Шарапова Елена Ивановн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Шарпенко Александр Александрович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Шелковский Владимир Николаевич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Шилай Олег Олегович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Штейнман Геннадий Рувимович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Школьников Борис Эммануилович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Юртин Борис Олегович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Ярков Михаил Михайл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9:00Z</dcterms:created>
  <dc:creator>EXICO</dc:creator>
  <dc:description/>
  <cp:keywords/>
  <dc:language>en-US</dc:language>
  <cp:lastModifiedBy>User</cp:lastModifiedBy>
  <cp:lastPrinted>2011-12-19T12:35:00Z</cp:lastPrinted>
  <dcterms:modified xsi:type="dcterms:W3CDTF">2011-12-21T13:53:00Z</dcterms:modified>
  <cp:revision>7</cp:revision>
  <dc:subject/>
  <dc:title> СПИСОК КАНДИДАТОВ В ЧЛЕНЫ СОВЕТА  ОО «БСА»</dc:title>
</cp:coreProperties>
</file>