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исок результатов голосования в Совет ОО «БСА» на ХХ съезде </w:t>
      </w:r>
    </w:p>
    <w:p>
      <w:pPr>
        <w:pStyle w:val="Normal"/>
        <w:ind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560" w:right="425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Быковский Олег Михайлович               1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Гаухфельд Михаил Львович                 1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Карако Виктор Иванович                     1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Школьников Борис Эммануилович     1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Полянская Галина Владимирова          1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Корбут Александр Иосифович             1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Петров Александр Николаевич            1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Трусов Александр Георгиевич            1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Журавлев Иван Сергеевич                  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Рондель Валерий Раулевич              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Кустов Юрий Константинович        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Воробьев Олег Арсеньевич                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Старостенко Александр Николаевич  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Дражин Вадим Владимирович           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Мамлин Юрий Ефимович                   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Аладов Вальмен Николаевич             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Потапов  Илья Юрьевич                      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Крамаренко Виктор Владимирович   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Потаев Георгий Александрович         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Зданевич Леонтий Ульянович            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Комиссаров Юрий Анатольевич        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Кривошеев Владимир Николаевич     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Самойлик Юрий Александрович        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Тельцов Александр Павлович             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Градов Юрий Михайлович                  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Смирнова Лариса Николаевна            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Бобрик Виктор Антонович                  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Желдаков Анатолий Владимирович    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Ничкасов Анатолий Иванович            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Акентьев Александр Григорьевич     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Костич Борис Сергеевич                   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Тишкевич Александр Иванович      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Линевич Ярослав Львович                 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Сардаров Армен Сергеевич               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Романовский Сергей Иванович        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Соболевский Александр Алексан     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Соколов Дмитрий Владимирович     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Иодо Ирина Антоновна                      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Левин Леонид Менделевич                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Белянкин Виталий Степанович         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Цейтлин Анатолий Зусевич               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Штейнман Геннадий Рувимович        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Морозов Валерий Францевич            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Юртин Борис Олегович                      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851" w:hanging="65"/>
        <w:textAlignment w:val="auto"/>
        <w:rPr/>
      </w:pPr>
      <w:r>
        <w:rPr/>
        <w:t>Бовт Иван Иванович                           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Суворов Анатолий Анатольевич        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Куцко Валерий Борисович                 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Сысоев Александр Георгиевич          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Шабалин Анатолий Андреевич         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Асташенок Сергей Викторович         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Дулевич Геннадий Антонович           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Скоренко Юрий Николаевич             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Мерзляков Дмитрий Юрьевич           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Фурдуй Сергей Анатольевич             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  <w:bCs/>
        </w:rPr>
        <w:t xml:space="preserve"> </w:t>
      </w:r>
      <w:r>
        <w:rPr/>
        <w:t>Смирнов Михаил Сергеевич             7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Заборский Александр Георгиевич    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Осененко Александр Васильевич      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Счисленок Владимир Николаевич     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Темнов Павел Владимирович             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Танаевская  Инна Игоревна                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Гавриков Александр Савельевич       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Есьман Игорь Иванович                      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Коноваленко Александр Григорьев    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Сиротина Наталья Александровна      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Шелковский Владимир Николаевич   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Волович Александр Александрович   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Журавлев Федор Иванович                  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Леснякова Лидия Анатольевна            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 xml:space="preserve">Шарпенко Александр Александров     </w:t>
      </w:r>
      <w:r>
        <w:rPr>
          <w:bCs/>
        </w:rPr>
        <w:t>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Кухаренко Виталий Анатольевич       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Карпенко Татьяна Григорьевна           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Луцевич Людмила Петровна               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Михайлов Николай Васильевич          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Евсеев Вячеслав Евгеньевич               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Ларина Людмила Павловна                 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Базевич Александр Францевич           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Шарапова Елена Ивановна                  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Назарук Валентна Семеновна             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Митько Сергей Александрович          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Долговский Леонид Борисович           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Корбут Екатерина Александровна      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Пирогов Михаил Михеевич                 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Шилай Олег Олегович                         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Цвирко Зигфрид Ромуальдович          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Агеенко  Виктор Леонидович              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Лорин Сергей Викторович                   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Нордштейн Любовь Абрамовна          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Кузьменко Владимир Николаевич     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Степанкович Ольга Ивановна            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Денисенко Виталий Александрович  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Смольский Александр Бекирович      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Свирская Татьяна Александровна      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Герасимова Наталия Владимировна   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Горбачева Лариса Павловна                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right="-568" w:hanging="65"/>
        <w:textAlignment w:val="auto"/>
        <w:rPr/>
      </w:pPr>
      <w:r>
        <w:rPr/>
        <w:t>Годе Инесса Святославовна                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Лопато Николай Тимофеевич             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Назаров Александр Павлович             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Пилотович Лариса Модестовна          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/>
        <w:t>Кисель Валерий Владимирович          53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>
          <w:b/>
          <w:b/>
        </w:rPr>
      </w:pPr>
      <w:r>
        <w:rPr>
          <w:b/>
        </w:rPr>
        <w:t>100.</w:t>
      </w:r>
      <w:r>
        <w:rPr/>
        <w:t>Гольдштейн Владимир Элконович      52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01.</w:t>
      </w:r>
      <w:r>
        <w:rPr/>
        <w:t>Бондарчик Александр Владимирович  51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02.</w:t>
      </w:r>
      <w:r>
        <w:rPr/>
        <w:t xml:space="preserve"> Вирясов Юрий Геннадьевич                51 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03.</w:t>
      </w:r>
      <w:r>
        <w:rPr/>
        <w:t>Кухоцковолец Светлана Николаевна    49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04.</w:t>
      </w:r>
      <w:r>
        <w:rPr/>
        <w:t>Крестьянчик Владимир Степанович      49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05.</w:t>
      </w:r>
      <w:r>
        <w:rPr/>
        <w:t>Стоцкий Сергей Леонтьевич                   48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06.</w:t>
      </w:r>
      <w:r>
        <w:rPr/>
        <w:t>Духан Игорь Николаевич                       47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07.</w:t>
      </w:r>
      <w:r>
        <w:rPr/>
        <w:t xml:space="preserve"> Колесник Татьяна Петровна                  47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08.</w:t>
      </w:r>
      <w:r>
        <w:rPr/>
        <w:t>Ярков Михаил Михайлович                    47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09.</w:t>
      </w:r>
      <w:r>
        <w:rPr/>
        <w:t xml:space="preserve"> Вирясова Валентина Васильевна           46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10</w:t>
      </w:r>
      <w:r>
        <w:rPr/>
        <w:t>.Вержук Александр Михайлович             45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11.</w:t>
      </w:r>
      <w:r>
        <w:rPr/>
        <w:t>Втулкин  Алексей Анатольевич              41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spacing w:before="0" w:after="240"/>
        <w:ind w:left="-142" w:hanging="65"/>
        <w:textAlignment w:val="auto"/>
        <w:rPr/>
      </w:pPr>
      <w:r>
        <w:rPr>
          <w:b/>
        </w:rPr>
        <w:t>112.</w:t>
      </w:r>
      <w:r>
        <w:rPr/>
        <w:t>Евменов Григорий Павлович                   40</w:t>
      </w:r>
    </w:p>
    <w:sectPr>
      <w:type w:val="continuous"/>
      <w:pgSz w:w="11906" w:h="16838"/>
      <w:pgMar w:left="1560" w:right="425" w:gutter="0" w:header="720" w:top="1276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Journal;Times New Roman" w:hAnsi="Journal;Times New Roman" w:cs="Journal;Times New Roman"/>
      <w:sz w:val="1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45:00Z</dcterms:created>
  <dc:creator>Victor Karako</dc:creator>
  <dc:description/>
  <cp:keywords/>
  <dc:language>en-US</dc:language>
  <cp:lastModifiedBy>User</cp:lastModifiedBy>
  <cp:lastPrinted>2011-12-27T20:38:00Z</cp:lastPrinted>
  <dcterms:modified xsi:type="dcterms:W3CDTF">2011-12-27T17:41:00Z</dcterms:modified>
  <cp:revision>29</cp:revision>
  <dc:subject/>
  <dc:title>C П Р А В К А</dc:title>
</cp:coreProperties>
</file>